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hadow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-711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5pt;margin-top:-5.6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  <w:t>FICHA DO CANDIDATO PROUNI – Período – 2021/0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URSO:____________________________________   MATRÍCULA Nº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sa: (    ) 100%         (    ) 50%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DADOS PESSOAI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Nome completo: _________________________________________________ Idade: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Data Nascimento: _____ /_____/_______ RG_____________________ CPF 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Endereço eletrônico ("e-mail"):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exo: (   ) Masc. (   ) Fem.  </w:t>
      </w:r>
      <w:r>
        <w:rPr>
          <w:rFonts w:cs="Arial" w:ascii="Arial" w:hAnsi="Arial"/>
          <w:color w:val="000000"/>
          <w:u w:val="single"/>
        </w:rPr>
        <w:t>Estado Civil</w:t>
      </w:r>
      <w:r>
        <w:rPr>
          <w:rFonts w:cs="Arial" w:ascii="Arial" w:hAnsi="Arial"/>
          <w:color w:val="000000"/>
        </w:rPr>
        <w:t>: (   ) Solt. (   ) Cas.  (   ) Viúvo(a) (   ) Separado(a) (   ) outr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dereç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a:_____________________________ nº:______ Apto:_______ Bairro: ______________________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________________________Cel nº _________________ Watts: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o de Referência: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3. INFORMAÇÕES DO(A) CANDIDATO(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Reside: (    ) Com família (    )  Com parentes (    )  Em república (    )  Em pensionato (    ) Sozinh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(    ) Outro (especificar)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Condiçõe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) Casa Própria (    ) Alugada (    ) Financiada (    ) Cedida(especificar) 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3.3 Empregado? (    ) Sim (    )Não Há quanto tempo? 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3.4 Cargo/Função: 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Nome do empregador/Empresa: 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da empresa: (       )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3.6. Salário mensal (</w:t>
      </w:r>
      <w:r>
        <w:rPr>
          <w:rFonts w:cs="Arial" w:ascii="Arial" w:hAnsi="Arial"/>
          <w:b/>
          <w:color w:val="000000"/>
        </w:rPr>
        <w:t>bruto</w:t>
      </w:r>
      <w:r>
        <w:rPr>
          <w:rFonts w:cs="Arial" w:ascii="Arial" w:hAnsi="Arial"/>
          <w:color w:val="000000"/>
        </w:rPr>
        <w:t>) R$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u w:val="single"/>
        </w:rPr>
        <w:t>NÚMERO DE INTEGRANTES DO GRUPO FAMILIAR INCLUINDO O CANDIDATO: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SITUAÇÃO ECONÔMICA DO GRUPO FAMILIAR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1877"/>
        <w:gridCol w:w="1459"/>
        <w:gridCol w:w="1645"/>
        <w:gridCol w:w="1789"/>
      </w:tblGrid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Pagadora (Empregador, INSS, etc..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esco com o candida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 /fun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a mensal (bruta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INFORMAÇÕES COMPLEMENTAR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Bens pertencentes ao grupo familiar, incluindo o candidato: (Especificar os bens que possui, Marca, Ano)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Terreno  (   ) Casa (   ) Sítio (   )Ações  (   )Fazenda (   )Empresa  (   ) Outro(especificar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7. Esclarecimentos que o candidato entender necessários quanto a sua situação socioeconômica e do grupo familiar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que todas as informações prestadas e os documentos em anexo, são verdadeiros, m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abilizando civil e criminalmente por estas informações. Ci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69990</wp:posOffset>
                </wp:positionH>
                <wp:positionV relativeFrom="paragraph">
                  <wp:posOffset>76835</wp:posOffset>
                </wp:positionV>
                <wp:extent cx="3619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7pt;margin-top:6.0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, ____/___/______                  ____________________________________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>(Cidade)                               (data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Assinatur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42875</wp:posOffset>
                </wp:positionV>
                <wp:extent cx="6477000" cy="1251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1.25pt;width:509.95pt;height:9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DO À COMISSÃO LOCAL DE ACOMPANH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A GRUPO:</w:t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u w:val="single"/>
        </w:rPr>
        <w:t>_____________</w:t>
      </w:r>
      <w:r>
        <w:rPr>
          <w:rFonts w:cs="Arial" w:ascii="Arial" w:hAnsi="Arial"/>
          <w:color w:val="000000"/>
        </w:rPr>
        <w:t>____ RENDA DO CANDIDAT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A TOTAL DO GRUPO: ____________________ RENDA “PER CAPITA”: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: (    ) Deferido</w:t>
        <w:tab/>
        <w:tab/>
        <w:tab/>
        <w:t>(     ) Indeferid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au,___/___/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702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2845</wp:posOffset>
              </wp:positionH>
              <wp:positionV relativeFrom="paragraph">
                <wp:posOffset>-22860</wp:posOffset>
              </wp:positionV>
              <wp:extent cx="4667885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68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35pt;margin-top:-1.8pt;width:367.5pt;height:0.1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Rua José Posser, 275 – Bairro Jardim do Sol – Marau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3575</wp:posOffset>
          </wp:positionH>
          <wp:positionV relativeFrom="margin">
            <wp:posOffset>-1156970</wp:posOffset>
          </wp:positionV>
          <wp:extent cx="8027035" cy="11344275"/>
          <wp:effectExtent l="0" t="0" r="0" b="0"/>
          <wp:wrapNone/>
          <wp:docPr id="4" name="WordPictureWatermark266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6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27035" cy="1134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5:00Z</dcterms:created>
  <dc:creator>Projetos</dc:creator>
  <dc:description/>
  <cp:keywords/>
  <dc:language>en-US</dc:language>
  <cp:lastModifiedBy>lisiane.bordin</cp:lastModifiedBy>
  <cp:lastPrinted>2018-06-29T11:49:00Z</cp:lastPrinted>
  <dcterms:modified xsi:type="dcterms:W3CDTF">2021-01-14T19:22:00Z</dcterms:modified>
  <cp:revision>16</cp:revision>
  <dc:subject/>
  <dc:title/>
</cp:coreProperties>
</file>